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amowice, dn.  28.04.2021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.6220.2.6.2021</w:t>
      </w:r>
    </w:p>
    <w:p>
      <w:pPr>
        <w:pStyle w:val="Normal"/>
        <w:tabs>
          <w:tab w:val="clear" w:pos="708"/>
          <w:tab w:val="left" w:pos="180" w:leader="none"/>
          <w:tab w:val="left" w:pos="47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47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WIESZCZE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 49 i art. 61 § 4 ustawy z dnia 14 czerwca 1960 r. Kodeksu postępowania administracyjnego (Dz. U. z 2021 r. poz. 735)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raz art. 74 ust. 3 ustawy z dnia 3 października 2008 r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>o udostępnianiu informacji o środowisku i jego ochronie, udziale społeczeństwa w ochronie środowiska oraz o ocenach oddziaływania na środowisko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2"/>
          <w:szCs w:val="22"/>
          <w:u w:val="none"/>
          <w:em w:val="none"/>
          <w:lang w:eastAsia="pl-PL"/>
        </w:rPr>
        <w:t>Dz.U. z 2021 r., poz. 24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>zawiadamia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że zgodnie z art. 72 ust. 1 pkt 1 art. 73 ust. 1 ustawy z dnia 3 października 2008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>o udostępnianiu informacji o środowisku i jego ochronie, udziale społeczeństwa w ochronie środowiska oraz o ocenach oddziaływania na środowisko na wniosek z dn. 16.04.2021 r., uzupełnionym dn. 23.04.2021 r., Pana Piotra Duda prowadzącego działalność gospodarczą: HYDROGA Piotr Duda z siedzibą 34-331 Pawel Mała, ul.  Za Wodą 12,  działającego w imieniu Powiat Bielski - Zarząd Dróg Powiatowych z siedzibą</w:t>
        <w:br/>
        <w:t>43-382 Bielsko-Biała, ul. Regera 8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zostało wszczęte w dniu 23.04.2021 r., postępowanie administracyjn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w sprawie wydania decyzji o środowiskowych uwarunkowaniach dla przedsięwzięcia polegającego na: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hadow/>
          <w:sz w:val="22"/>
          <w:szCs w:val="22"/>
          <w:u w:val="none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hadow/>
          <w:sz w:val="22"/>
          <w:szCs w:val="22"/>
          <w:u w:val="none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hadow/>
          <w:sz w:val="22"/>
          <w:szCs w:val="22"/>
          <w:u w:val="none"/>
        </w:rPr>
        <w:t>„Przebudowie drogi powiatowej 4486S Harszówki - Pisarzowice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Zgodnie z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§ 3 ust. 1 pkt 62 </w:t>
      </w:r>
      <w:r>
        <w:rPr>
          <w:rFonts w:cs="Times New Roman" w:ascii="Times New Roman" w:hAnsi="Times New Roman"/>
          <w:sz w:val="22"/>
          <w:szCs w:val="22"/>
        </w:rPr>
        <w:t>rozporządzenia Rady Ministrów z dnia 9 listopada 2010 r. w sprawie przedsięwzięć mogących znacząco oddziaływać na środowisko (Dz.U. 2019, poz.1839) przedmiotowe przedsięwzięcie zostało zaliczone do przedsięwzięć mogących potencjalnie znacząco oddziaływać na środowisk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 75 ust. 1 pkt 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>o udostępnianiu informacji o środowisku i jego ochronie, udziale społeczeństwa w ochronie środowiska oraz o ocenach oddziaływania na środowisko organem właściwym do wydania decyzji jest Burmistrz Gminy Wilamowi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ab/>
        <w:t>Działając na podstawie art. 64 ust. 1 w/w ustawy tutejszy organ w dniu 28.04.2021 r. wystąpił</w:t>
        <w:br/>
        <w:t xml:space="preserve">do Regionalnego Dyrektora Ochrony Środowiska w Katowicach, Państwowego Powiatowego Inspektora Sanitarnego w Bielsku Białej oraz Dyrektor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pl-PL" w:eastAsia="pl-PL" w:bidi="ar-SA"/>
        </w:rPr>
        <w:t>Zarządu Zlewni w Żywcu  Państwowego Gospodarstwa Wodnego Wody Pol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 xml:space="preserve"> o wydanie opinii co do konieczności przeprowadzenia oceny oddziaływania na środowisko i określenia zakresu raportu o oddziaływaniu przedsięwzięcia</w:t>
        <w:br/>
        <w:t>na środowisko dla planowanego przedsięwzięc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ab/>
        <w:t xml:space="preserve">Informuję wszystkie strony tego postępowania, o uprawnieniach wynikających z art. 10 § 1 Kpa i art. 79a, do czynnego w nim udziału w każdym jego stadium, zapoznania się  z aktami sprawy, uzyskania ewentualnych wyjaśnień w sprawie. Złożenia, pisemnych wniosków i zastrzeżeń dokonać można w Urzędzie Gminy w Wilamowicach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eastAsia="pl-PL"/>
        </w:rPr>
        <w:t xml:space="preserve"> w Referacie Inwestycji i Ochrony Środowiska</w:t>
        <w:br/>
        <w:t xml:space="preserve">w Gminnym Centrum Zachowania Dziedzictwa Kulturowego, Informacji i Edukacji w Wilamowicach, ul. Ignacego Paderewskiego 3, pokój nr 1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 xml:space="preserve">w godzinach pracy Urzęd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ab/>
        <w:t>Zgodnie z art. 28 Kpa stroną jest każdy, czyjego interesu prawnego lub obowiązku dotyczy postępowanie albo kto żąda czynności organu ze względu na swój interes prawny lub obowiąz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ab/>
        <w:t>Zgodnie z art. 35 § 5 Kpa do terminów  załatwienia spraw nie wlicza się terminów przewidzianych w przepisach prawa dla dokonania określonych czynności, okresów zawieszenia postępowania, okresu trwania mediacji oraz okresów opóźnień spowodowanych z winy strony albo</w:t>
        <w:br/>
        <w:t>z przyczyn niezależnych organ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ab/>
        <w:t>W związku z tym, że liczba stron w postępowaniu o wydanie w/w decyzji przekracza 10,  stosownie do art. 74 ust. 3 ustawy z dnia 3 października 2008 r. o udostępnianiu informacji</w:t>
        <w:br/>
        <w:t xml:space="preserve">o środowisku i jego ochronie, udziale społeczeństwa w ochronie środowiska oraz o ocenach oddziaływania na środowisko  i art 49 Kpa, strony będą zawiadamiane o decyzjach i  innych czynnościach organów poprzez obwieszczenia na tablicy ogłoszeń tutejszego Urzędu, oraz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2"/>
            <w:szCs w:val="22"/>
            <w:u w:val="none"/>
            <w:em w:val="none"/>
            <w:lang w:eastAsia="pl-PL"/>
          </w:rPr>
          <w:t>www.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gmina.wilamowice.p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  <w:t>Otrzymuj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55" w:leader="none"/>
        </w:tabs>
        <w:suppressAutoHyphens w:val="true"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pl-PL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pl-PL"/>
        </w:rPr>
        <w:t>HYDROGA  Piotr Duda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wiadom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55" w:leader="none"/>
        </w:tabs>
        <w:suppressAutoHyphens w:val="true"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pl-PL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pl-PL"/>
        </w:rPr>
        <w:t>Zarząd Dróg Powiatowych w Bielsku Białej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Kop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IS. a/a BG</w:t>
      </w:r>
    </w:p>
    <w:p>
      <w:pPr>
        <w:sectPr>
          <w:type w:val="nextPage"/>
          <w:pgSz w:w="11906" w:h="16838"/>
          <w:pgMar w:left="1418" w:right="141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lamowice, dn.  28.04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.6220.2.6.2021</w:t>
      </w:r>
    </w:p>
    <w:p>
      <w:pPr>
        <w:pStyle w:val="Normal"/>
        <w:tabs>
          <w:tab w:val="clear" w:pos="708"/>
          <w:tab w:val="left" w:pos="180" w:leader="none"/>
          <w:tab w:val="left" w:pos="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4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BWIESZCZENIE 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49 i art. 61 § 4 ustawy z dnia 14 czerwca 1960 r. Kodeksu postępowania administracyjnego (Dz. U. z 2021 r. poz. 735)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raz art. 74 ust. 3 ustawy z dnia 3 października 2008 r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>o udostępnianiu informacji o środowisku i jego ochronie, udziale społeczeństwa w ochronie środowiska oraz o ocenach oddziaływania na środowisko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2"/>
          <w:szCs w:val="22"/>
          <w:u w:val="none"/>
          <w:em w:val="none"/>
          <w:lang w:eastAsia="pl-PL"/>
        </w:rPr>
        <w:t>Dz.U. z 2021 r., poz. 24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>zawiadamia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że zgodnie z art. 72 ust. 1 pkt 1 art. 73 ust. 1 ustawy z dnia 3 października 2008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>o udostępnianiu informacji o środowisku i jego ochronie, udziale społeczeństwa w ochronie środowiska oraz o ocenach oddziaływania na środowisko na wniosek z dn. 16.04.2021 r., uzupełnionym dn. 23.04.2021 r., Pana Piotra Duda prowadzącego działalność gospodarczą: HYDROGA Piotr Duda z siedzibą 34-331 Pawel Mała, ul.  Za Wodą 12,  działającego w imieniu Powiat Bielski - Zarząd Dróg Powiatowych z siedzibą</w:t>
        <w:br/>
        <w:t>43-382 Bielsko-Biała, ul. Regera 8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zostało wszczęte w dniu 23.04.2021 r., postępowanie administracyjn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w sprawie wydania decyzji o środowiskowych uwarunkowaniach dla przedsięwzięcia polegającego na: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hadow/>
          <w:sz w:val="22"/>
          <w:szCs w:val="22"/>
          <w:u w:val="none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hadow/>
          <w:sz w:val="22"/>
          <w:szCs w:val="22"/>
          <w:u w:val="none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hadow/>
          <w:sz w:val="22"/>
          <w:szCs w:val="22"/>
          <w:u w:val="none"/>
        </w:rPr>
        <w:t>„Przebudowie drogi powiatowej 4486S Harszówki - Pisarzowice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Zgodnie z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§ 3 ust. 1 pkt 62 </w:t>
      </w:r>
      <w:r>
        <w:rPr>
          <w:rFonts w:cs="Times New Roman" w:ascii="Times New Roman" w:hAnsi="Times New Roman"/>
          <w:sz w:val="22"/>
          <w:szCs w:val="22"/>
        </w:rPr>
        <w:t>rozporządzenia Rady Ministrów z dnia 9 listopada 2010 r. w sprawie przedsięwzięć mogących znacząco oddziaływać na środowisko (Dz.U. 2019, poz.1839) przedmiotowe przedsięwzięcie zostało zaliczone do przedsięwzięć mogących potencjalnie znacząco oddziaływać na środowisk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 75 ust. 1 pkt 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>o udostępnianiu informacji o środowisku i jego ochronie, udziale społeczeństwa w ochronie środowiska oraz o ocenach oddziaływania na środowisko organem właściwym do wydania decyzji jest Burmistrz Gminy Wilamowi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ab/>
        <w:t>Działając na podstawie art. 64 ust. 1 w/w ustawy tutejszy organ w dniu 28.04.2021 r. wystąpił</w:t>
        <w:br/>
        <w:t xml:space="preserve">do Regionalnego Dyrektora Ochrony Środowiska w Katowicach, Państwowego Powiatowego Inspektora Sanitarnego w Bielsku Białej oraz Dyrektor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pl-PL" w:eastAsia="pl-PL" w:bidi="ar-SA"/>
        </w:rPr>
        <w:t>Zarządu Zlewni w Żywcu  Państwowego Gospodarstwa Wodnego Wody Pol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 xml:space="preserve"> o wydanie opinii co do konieczności przeprowadzenia oceny oddziaływania na środowisko i określenia zakresu raportu o oddziaływaniu przedsięwzięcia</w:t>
        <w:br/>
        <w:t>na środowisko dla planowanego przedsięwzięc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ab/>
        <w:t xml:space="preserve">Informuję wszystkie strony tego postępowania, o uprawnieniach wynikających z art. 10 § 1 Kpa i art. 79a, do czynnego w nim udziału w każdym jego stadium, zapoznania się  z aktami sprawy, uzyskania ewentualnych wyjaśnień w sprawie. Złożenia, pisemnych wniosków i zastrzeżeń dokonać można w Urzędzie Gminy w Wilamowicach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eastAsia="pl-PL"/>
        </w:rPr>
        <w:t xml:space="preserve"> w Referacie Inwestycji i Ochrony Środowiska</w:t>
        <w:br/>
        <w:t xml:space="preserve">w Gminnym Centrum Zachowania Dziedzictwa Kulturowego, Informacji i Edukacji w Wilamowicach, ul. Ignacego Paderewskiego 3, pokój nr 1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 xml:space="preserve">w godzinach pracy Urzęd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ab/>
        <w:t>Zgodnie z art. 28 Kpa stroną jest każdy, czyjego interesu prawnego lub obowiązku dotyczy postępowanie albo kto żąda czynności organu ze względu na swój interes prawny lub obowiąz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ab/>
        <w:t>Zgodnie z art. 35 § 5 Kpa do terminów  załatwienia spraw nie wlicza się terminów przewidzianych w przepisach prawa dla dokonania określonych czynności, okresów zawieszenia postępowania, okresu trwania mediacji oraz okresów opóźnień spowodowanych z winy strony albo</w:t>
        <w:br/>
        <w:t>z przyczyn niezależnych organ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ab/>
        <w:t>W związku z tym, że liczba stron w postępowaniu o wydanie w/w decyzji przekracza 10,  stosownie do art. 74 ust. 3 ustawy z dnia 3 października 2008 r. o udostępnianiu informacji</w:t>
        <w:br/>
        <w:t xml:space="preserve">o środowisku i jego ochronie, udziale społeczeństwa w ochronie środowiska oraz o ocenach oddziaływania na środowisko  i art 49 Kpa, strony będą zawiadamiane o decyzjach i  innych czynnościach organów poprzez obwieszczenia na tablicy ogłoszeń tutejszego Urzędu, oraz na stronie internetowej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2"/>
            <w:szCs w:val="22"/>
            <w:u w:val="none"/>
            <w:em w:val="none"/>
            <w:lang w:eastAsia="pl-PL"/>
          </w:rPr>
          <w:t>www.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gmina.wilamowice.pl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wilamowice.pl/" TargetMode="External"/><Relationship Id="rId3" Type="http://schemas.openxmlformats.org/officeDocument/2006/relationships/hyperlink" Target="http://www.gmina.wilam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21:00Z</dcterms:created>
  <dc:creator>pirog_m</dc:creator>
  <dc:description/>
  <dc:language>en-US</dc:language>
  <cp:lastModifiedBy/>
  <cp:lastPrinted>1995-11-21T17:41:00Z</cp:lastPrinted>
  <dcterms:modified xsi:type="dcterms:W3CDTF">2021-04-28T14:15:49Z</dcterms:modified>
  <cp:revision>59</cp:revision>
  <dc:subject/>
  <dc:title/>
</cp:coreProperties>
</file>