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INFORM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WILAMOW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09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marca</w:t>
      </w:r>
      <w:r>
        <w:rPr>
          <w:b/>
          <w:sz w:val="26"/>
          <w:szCs w:val="26"/>
        </w:rPr>
        <w:t xml:space="preserve"> 2023r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sporządzeniu spisu wyborców oraz o miejscu i czasie jego udostępniania w związku 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>z wyborami Sołtysa i członków R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ady Sołeckiej </w:t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ołectwach Dankowice i Zasole Bielańskie </w:t>
      </w:r>
      <w:r>
        <w:rPr>
          <w:sz w:val="24"/>
          <w:szCs w:val="24"/>
        </w:rPr>
        <w:t xml:space="preserve"> 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>zarządzonych na dzień 19 marca 2023r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Spis wyborców jest udostępniany do wglądu w Urzędzie Gminy Wilamowice</w:t>
        <w:br/>
        <w:t xml:space="preserve">(pokój nr 2 – parter) w terminie od dnia 13 marca 2023r. do dnia  17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marca</w:t>
      </w:r>
      <w:r>
        <w:rPr>
          <w:b/>
          <w:bCs/>
          <w:sz w:val="24"/>
          <w:szCs w:val="24"/>
        </w:rPr>
        <w:t xml:space="preserve"> 2023r. </w:t>
        <w:br/>
        <w:t>w godz. pracy urzędu tj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edziałek, wtorek, czwartek od 7.30 do 15.30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środa od 7.30 do 16.30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ab/>
        <w:t>piątek od 7.30 do 14.3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Udostępnianie spisu wyborców do wglądu następuje na pisemny wniosek wyborcy, poprzez udzielenie informacji, że osoba wskazana we wniosku jest ujęta w spisie wyborców lub nie     figuruje w spisie, w tym również z powodu skreślenia ze spisu, albo że dane wpisane we wniosku różnią się od danych osoby wpisanej do spisu wyborców. Na żądanie wnioskodawcy         udzielona informacja jest potwierdzana na piśmie. 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TextBody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TextBody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borcy będący obywatelami polskimi, zameldowani na obszarze gminy na pobyt stały są wpisywani do rejestru wyborców z urzęd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Jednocześnie informuję, że zgodnie z kodeksem wyborczym art.19 §1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istnieje możliwość</w:t>
        <w:br/>
        <w:t>dopisania się do stałego rejestru wyborc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borcy stale zamieszkali na obszarze gminy bez zameldowania na pobyt stały wpisywani są do rejestru wyborców, jeżeli złożą w tej sprawie w urzędzie gminy pisemny wniose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ecyzję o wpisaniu lub o odmowie wpisania do rejestru wyborców osoby, wydaje burmistrz, w terminie 5 dni od dnia wniesienia wniosku. Decyzję o odmowie wpisania do rejestru</w:t>
        <w:br/>
        <w:t xml:space="preserve">wyborców, wraz z uzasadnieniem, niezwłocznie doręcza się wnioskodawc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right="0" w:firstLine="708"/>
        <w:rPr/>
      </w:pPr>
      <w:r>
        <w:rPr/>
        <w:t>Burmistrz Wilamowic</w:t>
      </w:r>
    </w:p>
    <w:p>
      <w:pPr>
        <w:pStyle w:val="Normal"/>
        <w:ind w:left="4956" w:right="0" w:firstLine="708"/>
        <w:rPr/>
      </w:pPr>
      <w:r>
        <w:rPr/>
        <w:t xml:space="preserve"> </w:t>
      </w:r>
      <w:r>
        <w:rPr/>
        <w:t>(-) mgr Marian Tre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2:00Z</dcterms:created>
  <dc:creator>Urząd Gminy</dc:creator>
  <dc:description/>
  <dc:language>en-US</dc:language>
  <cp:lastModifiedBy/>
  <cp:lastPrinted>2023-03-10T09:58:00Z</cp:lastPrinted>
  <dcterms:modified xsi:type="dcterms:W3CDTF">2023-03-10T09:16:25Z</dcterms:modified>
  <cp:revision>53</cp:revision>
  <dc:subject/>
  <dc:title>INFORMACJA</dc:title>
</cp:coreProperties>
</file>