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9745</wp:posOffset>
                </wp:positionH>
                <wp:positionV relativeFrom="margin">
                  <wp:posOffset>195580</wp:posOffset>
                </wp:positionV>
                <wp:extent cx="3764915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ŚLĄSKI URZĄD WOJEWÓDZ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 KATOWIC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Bezpieczeństwa 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-032 Katowice, ul. Jagiellońska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70.15pt;mso-wrap-distance-left:9.05pt;mso-wrap-distance-right:9.05pt;mso-wrap-distance-top:0pt;mso-wrap-distance-bottom:0pt;margin-top:15.4pt;mso-position-vertical-relative:margin;margin-left:-3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ŚLĄSKI URZĄD WOJEWÓDZ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 KATOWICAC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dział Bezpieczeństwa 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40-032 Katowice, ul. Jagiellońska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b/>
          <w:b/>
          <w:i/>
          <w:i/>
        </w:rPr>
      </w:pPr>
      <w:r>
        <w:rPr/>
        <w:t>Katowice, 30.11.2023 r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owe Centra Zarządzania Kryzysowego</w:t>
      </w:r>
    </w:p>
    <w:p>
      <w:pPr>
        <w:pStyle w:val="Normal"/>
        <w:ind w:hanging="0"/>
        <w:jc w:val="righ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j. śląskie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ojewódzkie Centrum Zarządzania Kryzysowego w Katowicach (WCZK) informuje o wprowadzeniu przez Prezesa Rady Ministrów drugiego stopnia alarmowego </w:t>
        <w:br/>
      </w:r>
      <w:r>
        <w:rPr>
          <w:b/>
          <w:sz w:val="24"/>
          <w:szCs w:val="24"/>
        </w:rPr>
        <w:t>(2. stopień BRAVO)</w:t>
      </w:r>
      <w:r>
        <w:rPr>
          <w:sz w:val="24"/>
          <w:szCs w:val="24"/>
        </w:rPr>
        <w:t xml:space="preserve"> na całym terytorium Rzeczypospolitej Polskiej, trzeciego stopnia alarmowego CRP</w:t>
      </w:r>
      <w:r>
        <w:rPr>
          <w:b/>
          <w:sz w:val="24"/>
          <w:szCs w:val="24"/>
        </w:rPr>
        <w:t xml:space="preserve"> (3. stopień CHARLIE-CRP)</w:t>
      </w:r>
      <w:r>
        <w:rPr>
          <w:sz w:val="24"/>
          <w:szCs w:val="24"/>
        </w:rPr>
        <w:t xml:space="preserve"> na całym terytorium Rzeczypospolitej Polskiej oraz drugiego stopnia alarmowego </w:t>
      </w:r>
      <w:r>
        <w:rPr>
          <w:b/>
          <w:sz w:val="24"/>
          <w:szCs w:val="24"/>
        </w:rPr>
        <w:t>(2. stopień BRAVO)</w:t>
      </w:r>
      <w:r>
        <w:rPr>
          <w:sz w:val="24"/>
          <w:szCs w:val="24"/>
        </w:rPr>
        <w:t xml:space="preserve"> wobec polskiej infrastruktury energetycznej mieszczącej się poza granicami Rzeczypospolitej Polskiej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Zarządzenia obowiązują od dnia 1 grudnia 2023 roku, od godz. 00:00, do dnia 29 lutego 2024 roku do godz. 23:59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niezwłoczne potwierdzenie emailem zwrotnym faktu otrzymania niniejszej informacji oraz rozpoczęcie przygotowań do wprowadzenia stopni alarmowych, zgodnie z dyspozycją zawartą w ww. zarządzeni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również o przekazanie informacj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ście/Prezydentowi Miasta oraz wójtom, burmistrzom, prezydentom miast na administrowanym ter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ierownikom podmiotów leczniczych (szpitali) na administrowanym ter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nym jednostkom zgodnie z posiadanymi procedurami Planu Zarządzania Kryzysowego, w tym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podmiotom wykonującym usługi transportu publicznego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kierownikom przedszkoli, szkół i uczel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emy o konieczności niezwłocznego zgłaszania do WCZK, na adres e-mail: </w:t>
      </w:r>
      <w:hyperlink r:id="rId2">
        <w:r>
          <w:rPr>
            <w:rStyle w:val="InternetLink"/>
            <w:sz w:val="24"/>
            <w:szCs w:val="24"/>
          </w:rPr>
          <w:t>czkws@katowice.uw.gov.pl</w:t>
        </w:r>
      </w:hyperlink>
      <w:r>
        <w:rPr>
          <w:sz w:val="24"/>
          <w:szCs w:val="24"/>
        </w:rPr>
        <w:t>, incydentów związanych z naruszeniem zasad bezpieczeństwa oraz wystąpieniem zagrożeń na terenie województwa śląskiego, w obszarze Państwa działalności, a także w cyberprzestrzeni, w związku z obowiązywaniem ww. stopni alarmowych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i do pisma:</w:t>
      </w:r>
    </w:p>
    <w:p>
      <w:pPr>
        <w:pStyle w:val="Normal"/>
        <w:ind w:hanging="0"/>
        <w:jc w:val="both"/>
        <w:rPr>
          <w:color w:val="FF0000"/>
          <w:sz w:val="18"/>
          <w:szCs w:val="24"/>
        </w:rPr>
      </w:pPr>
      <w:r>
        <w:rPr>
          <w:sz w:val="18"/>
          <w:szCs w:val="24"/>
        </w:rPr>
        <w:t xml:space="preserve">Zarządzenia: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imes New Roman"/>
          <w:sz w:val="16"/>
        </w:rPr>
        <w:t>nr</w:t>
      </w:r>
      <w:r>
        <w:rPr>
          <w:sz w:val="18"/>
          <w:szCs w:val="24"/>
        </w:rPr>
        <w:t xml:space="preserve"> 617 z dnia 30 listopada2023 roku w sprawie wprowadzenia drugiego stopnia alarmowego (2. stopień BRAVO) na całym terytorium Rzeczypospolitej Polskiej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24"/>
        </w:rPr>
      </w:pPr>
      <w:r>
        <w:rPr>
          <w:sz w:val="18"/>
          <w:szCs w:val="24"/>
        </w:rPr>
        <w:t>nr 618 z dnia 30 listopada 2023 roku w sprawie wprowadzenia trzeciego stopnia alarmowego CRP (3. stopień CHARLIE-CRP) na całym terytorium Rzeczypospolitej Polskiej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24"/>
        </w:rPr>
      </w:pPr>
      <w:r>
        <w:rPr>
          <w:sz w:val="18"/>
          <w:szCs w:val="24"/>
        </w:rPr>
        <w:t>nr 619 z dnia 30 listopada 2023 roku w sprawie wprowadzenia drugiego stopnia alarmowego (2. stopień BRAVO) wobec polskiej infrastruktury energetycznej mieszczącej się poza granicami Rzeczypospolitej Polskiej.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Służba dyżurna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ódzkiego Centrum Zarządzania Kryzysowego w Katowicach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2 b do Instrukcji nr </w:t>
    </w:r>
    <w:r>
      <w:rPr>
        <w:rFonts w:cs="Arial"/>
        <w:color w:val="002060"/>
        <w:sz w:val="24"/>
        <w:szCs w:val="24"/>
      </w:rPr>
      <w:t>WCZK/2/2/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s@katowice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33:00Z</dcterms:created>
  <dc:creator>Michniewicz Rafał</dc:creator>
  <dc:description/>
  <cp:keywords/>
  <dc:language>en-US</dc:language>
  <cp:lastModifiedBy>_czkws</cp:lastModifiedBy>
  <cp:lastPrinted>2019-10-01T08:46:00Z</cp:lastPrinted>
  <dcterms:modified xsi:type="dcterms:W3CDTF">2023-11-30T13:28:00Z</dcterms:modified>
  <cp:revision>4</cp:revision>
  <dc:subject/>
  <dc:title/>
</cp:coreProperties>
</file>