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Załącznik nr 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Umowa - projekt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w dniu ……….. 2022 r. w Wilamowicach pomiędzy Miejsko-Gminnym Ośrodkiem Kultury w Wilamowicach z siedzibą 43-330 Wilamowice, ul. Staszica 2, zwaną dalszej części umowy „Zamawiającym”, którą reprezentuje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…………………………………………</w:t>
      </w:r>
      <w:r>
        <w:rPr>
          <w:rFonts w:cs="Times New Roman"/>
          <w:sz w:val="23"/>
          <w:szCs w:val="23"/>
        </w:rPr>
        <w:t>.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a ……………………… prowadzącym działalność gospodarczą pod nazwą: ……………………. Z siedzibą ……………………….., zwanym w dalszej części umowy „Wykonawcą", została zawarta umowa o następującej treści: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Zamawiający zleca, a Wykonawca przyjmuje do realizacji zadanie: </w:t>
      </w:r>
      <w:r>
        <w:rPr>
          <w:rFonts w:cs="Times New Roman"/>
          <w:b/>
          <w:sz w:val="23"/>
          <w:szCs w:val="23"/>
        </w:rPr>
        <w:t>„</w:t>
      </w:r>
      <w:r>
        <w:rPr>
          <w:rFonts w:cs="Times New Roman"/>
          <w:b/>
          <w:bCs/>
          <w:iCs/>
          <w:spacing w:val="-3"/>
          <w:sz w:val="23"/>
          <w:szCs w:val="23"/>
        </w:rPr>
        <w:t>Budowa infrastruktury rekreacyjnej na terenie kompleksu sportowego w Wilamowicach</w:t>
      </w:r>
      <w:r>
        <w:rPr>
          <w:rFonts w:cs="Times New Roman"/>
          <w:b/>
          <w:bCs/>
          <w:sz w:val="23"/>
          <w:szCs w:val="23"/>
        </w:rPr>
        <w:t>”</w:t>
      </w:r>
      <w:r>
        <w:rPr>
          <w:rFonts w:cs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3"/>
          <w:szCs w:val="23"/>
        </w:rPr>
        <w:t>Zakres prac obejmuje wykonanie strefy naprawy rowerów z ławką solarną, stołem piknikowym oraz latarnią solarna na terenie kompleksu sportowego przy ul. Paderewskiego 17A w Wilamowic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Roboty winny być wykonane zgodnie z: </w:t>
      </w:r>
    </w:p>
    <w:p>
      <w:pPr>
        <w:pStyle w:val="Normal"/>
        <w:spacing w:lineRule="auto" w:line="276"/>
        <w:ind w:left="3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obowiązującymi przepisami, normami, </w:t>
      </w:r>
    </w:p>
    <w:p>
      <w:pPr>
        <w:pStyle w:val="Normal"/>
        <w:spacing w:lineRule="auto" w:line="276"/>
        <w:ind w:left="3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ustalonymi niniejszą umową warunkami, </w:t>
      </w:r>
    </w:p>
    <w:p>
      <w:pPr>
        <w:pStyle w:val="Normal"/>
        <w:spacing w:lineRule="auto" w:line="276"/>
        <w:ind w:left="709" w:hanging="394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 xml:space="preserve">c) zgłoszeniem robót budowlanych niewymagających uzyskania pozwolenia na budowę </w:t>
        <w:br/>
        <w:t>nr WB.6743.1.748.2020.WN z dnia 21.10.2020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zczegółowy zakres prac określony jest w kosztorysach ofertowych z dnia …………, oraz projekcie budowlanym stanowiącymi załączniki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ykonawca zrealizuje roboty będące przedmiotem umowy z materiałów własnych (zakupionych przez siebie).</w:t>
      </w:r>
    </w:p>
    <w:p>
      <w:pPr>
        <w:pStyle w:val="Normal"/>
        <w:spacing w:lineRule="auto" w:line="276"/>
        <w:ind w:left="426" w:hanging="111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3"/>
          <w:szCs w:val="23"/>
        </w:rPr>
        <w:t>Jako datę rozpoczęcia robót budowlanych strony umowy ustalają w terminie ….. dni od daty podpisania umowy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3"/>
          <w:szCs w:val="23"/>
        </w:rPr>
        <w:t>Zamawiający przekaże Wykonawcy komisyjnie plac budowy w terminie nie dłuższym niż ….. dni od daty podpis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kończenie realizacji przedmiotu niniejszej umowy i wykonanie wszystkich robót i czynności z niej wynikających nastąpi do dnia 9 września 2022 r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ponosi pełną odpowiedzialność za teren budowy z chwilą rozpoczęcia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odczas całego okresu trwania robót Wykonawca winien na własny koszt zabezpieczyć i oznakować prowadzone roboty oraz dbać o stan techniczny i prawidłowość oznakowania przez cały czas trwania realizacji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zapewnić na budowie warunki bezpieczeństwa i higieny pracy zgodnie z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o wykonaniu wszystkich prac Wykonawca zobowiązuje się do przywrócenia terenu budowy do stanu pierwot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 xml:space="preserve">Za wykonanie robót stanowiących przedmiot niniejszej umowy Zamawiający zapłaci Wykonawcy </w:t>
      </w:r>
      <w:r>
        <w:rPr>
          <w:bCs/>
          <w:sz w:val="23"/>
          <w:szCs w:val="23"/>
        </w:rPr>
        <w:t>wynagrodzenie</w:t>
      </w:r>
      <w:r>
        <w:rPr>
          <w:sz w:val="23"/>
          <w:szCs w:val="23"/>
        </w:rPr>
        <w:t xml:space="preserve"> według oferty z dnia …………. sporządzonej przez Wykonawcę, której całkowita suma wynosi: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 xml:space="preserve">.. netto </w:t>
      </w:r>
      <w:r>
        <w:rPr>
          <w:sz w:val="23"/>
          <w:szCs w:val="23"/>
        </w:rPr>
        <w:t>(słownie: ………………………..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3"/>
          <w:szCs w:val="23"/>
        </w:rPr>
        <w:t>……………</w:t>
      </w:r>
      <w:r>
        <w:rPr>
          <w:b/>
          <w:sz w:val="23"/>
          <w:szCs w:val="23"/>
        </w:rPr>
        <w:t xml:space="preserve">.. brutto </w:t>
      </w:r>
      <w:r>
        <w:rPr>
          <w:sz w:val="23"/>
          <w:szCs w:val="23"/>
        </w:rPr>
        <w:t>(słownie: ………………………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3"/>
          <w:szCs w:val="23"/>
        </w:rPr>
        <w:t>Wynagrodzenie określone w pkt. 1 ma charakter ryczałtowy w rozumieniu przepisów Kodeksu Cywi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3"/>
          <w:szCs w:val="23"/>
        </w:rPr>
        <w:t>Rozliczenie robót nastąpi na podstawie faktury VAT wystawionej po zakończeniu robót na podstawie protokołu odbioru końcowego podpisanego przez obie strony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Faktura VAT będzie płatna w terminie do 30 dni od daty jej otrzymania przez Zamawiającego – na rachunek Wykonawcy: </w:t>
      </w:r>
      <w:r>
        <w:rPr>
          <w:b/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5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trony ustalają odpowiedzialność odszkodowawczą w formie kar umownych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zapłaci Wykonawcy kary umown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3"/>
          <w:szCs w:val="23"/>
        </w:rPr>
        <w:t>za opóźnienie w dokonaniu odbioru robót z przyczyn zależnych od Zamawiającego - w wysokości 0,5% wynagrodzenia ofertowego brutto za każdy dzień opóźnieni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z tytułu odstąpienia od umowy z przyczyn zależnych od Zamawiającego - w wysokości 10% wynagrodzenia ofertowego brutt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 opóźnienie w wykonaniu przedmiotu umowy w wysokości 0,5% wynagrodzenia ofertowego brutto za każdy dzień opóź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opóźnienie w usunięciu wad stwierdzonych przy odbiorze lub ujawnionych w okresie gwarancji - w wysokości 0,5% wynagrodzenia ofertowego brutto za każdy dzień opóźnienia, liczony od upływu terminu wyznaczonego na usunięcie wad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 tytułu odstąpienia od umowy z przyczyn zależnych od Wykonawcy - w wysokości 10% wynagrodzenia ofertowego brutt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upoważnia Zamawiającego do potrącenia należnych kar z faktury za wykonaną prac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w w:val="102"/>
          <w:sz w:val="23"/>
          <w:szCs w:val="23"/>
        </w:rPr>
        <w:t xml:space="preserve">Strony zastrzegają sobie prawo dochodzenia odszkodowania uzupełniającego przewyższającego wysokość zastrzeżonych kar umownych na </w:t>
      </w:r>
      <w:r>
        <w:rPr>
          <w:color w:val="000000"/>
          <w:sz w:val="23"/>
          <w:szCs w:val="23"/>
        </w:rPr>
        <w:t>zasadach ogól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3"/>
          <w:sz w:val="23"/>
          <w:szCs w:val="23"/>
        </w:rPr>
        <w:t>Wykonawca jest odpowiedzialny za wady fizyczne ujawnione w okresie gwarancji w przedmiocie umowy (w wykonanych robotach, w użytych materiałach, w zamontowanych urządzeniach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color w:val="000000"/>
          <w:w w:val="102"/>
          <w:sz w:val="23"/>
          <w:szCs w:val="23"/>
        </w:rPr>
      </w:pPr>
      <w:r>
        <w:rPr>
          <w:b/>
          <w:color w:val="000000"/>
          <w:w w:val="103"/>
          <w:sz w:val="23"/>
          <w:szCs w:val="23"/>
        </w:rPr>
        <w:t xml:space="preserve">Okres gwarancji </w:t>
      </w:r>
      <w:r>
        <w:rPr>
          <w:color w:val="000000"/>
          <w:w w:val="103"/>
          <w:sz w:val="23"/>
          <w:szCs w:val="23"/>
        </w:rPr>
        <w:t xml:space="preserve">udzielonej przez Wykonawcę wynosi </w:t>
      </w:r>
      <w:r>
        <w:rPr>
          <w:b/>
          <w:color w:val="000000"/>
          <w:w w:val="103"/>
          <w:sz w:val="23"/>
          <w:szCs w:val="23"/>
        </w:rPr>
        <w:t>60 miesięcy</w:t>
      </w:r>
      <w:r>
        <w:rPr>
          <w:color w:val="000000"/>
          <w:w w:val="103"/>
          <w:sz w:val="23"/>
          <w:szCs w:val="23"/>
        </w:rPr>
        <w:t>, licząc od daty odbioru końcowego, potwierdzonego pisemnym protokołem odbioru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 okresie gwarancji Zamawiający zobowiązany jest do bezpłatnego usunięcia wad fizycznych </w:t>
        <w:br/>
        <w:t>w wykonanych robotach w terminie odpowiednim dla danego zakresu robót, który to termin będzie określony przez Zamawiającego i Wykonawcę w pisemnym protokole stwierdzonych wad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eżeli Wykonawca nie usunie wad w terminie 10 dni od daty ustalonej w pisemnym protokole, Zamawiający ma prawo zlecić usunięcie wad osobie trzeciej na koszt Wykonaw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a wykonany przedmiot umowy udziela Zamawiającemu, na zasadach określonych </w:t>
        <w:br/>
        <w:t xml:space="preserve">w Kodeksie cywilnym, </w:t>
      </w:r>
      <w:r>
        <w:rPr>
          <w:b/>
          <w:sz w:val="23"/>
          <w:szCs w:val="23"/>
        </w:rPr>
        <w:t>rękojmi za wady fizyczne na okres równy okresowi udzielonej gwarancji,</w:t>
      </w:r>
      <w:r>
        <w:rPr>
          <w:sz w:val="23"/>
          <w:szCs w:val="23"/>
        </w:rPr>
        <w:t xml:space="preserve"> licząc od </w:t>
      </w:r>
      <w:r>
        <w:rPr>
          <w:color w:val="000000"/>
          <w:w w:val="103"/>
          <w:sz w:val="23"/>
          <w:szCs w:val="23"/>
        </w:rPr>
        <w:t>daty odbioru końcowego, potwierdzonego pisemnym protokołem odbioru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 informuje, że jest Administratorem danych przekazanych przez Wykonawcę w niniejszej umowie oraz w pozostałych dokumentach składanych w ramach zamówienia objętego niniejszą umow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ne Wykonawcy będą przetwarzane w celu realizacji Umowy na podstawie Ustawy Prawo Budowlane. Przetwarzanie danych Wykonawcy jest niezbędne do wykonania umowy, której stroną jest Wykonawc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może zwrócić się z zapytaniem w kwestii przetwarzania jego danych do Inspektora Ochrony Danych pod adresem mgok@wilamowice.pl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ne będą przetwarzane przez okres wskazany przepisami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godnie z przepisami Wykonawca ma prawo wglądu do swoich danych oraz otrzymania ich kopii, prawo do ich poprawiania, prawo do ograniczenia przetwarzania, prawo do wniesienia skargi w zakresie przetwarzania jego danych do Urzędu Ochrony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danie danych przez Wykonawcę nie jest obowiązkiem prawnym, lecz bez ich podania realizacja Umowy jest niemożli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ecyzje dotyczące spraw Wykonawcy nie będą podejmowane w sposób zautomatyzowany.</w:t>
      </w:r>
    </w:p>
    <w:p>
      <w:pPr>
        <w:pStyle w:val="Normal"/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 sprawach nieuregulowanych niniejszą umową stosuje się odpowiednie przepisy Kodeksu Cywiln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3"/>
          <w:szCs w:val="23"/>
        </w:rPr>
        <w:t>Do niniejszej umowy nie mają zastosowania przepisy ustawy z dnia 10.10.2002 r. o minimalnym wynagrodzeniu za pracę (Dz. U. 2017 r. poz. 847 z późn. zm.).</w:t>
      </w:r>
    </w:p>
    <w:p>
      <w:pPr>
        <w:pStyle w:val="Normal"/>
        <w:spacing w:lineRule="auto" w:line="276" w:before="180" w:after="0"/>
        <w:ind w:left="426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Wykonawca oświadcza, że dla potrzeb prowadzonej działalności gospodarczej pod nazwą: </w:t>
      </w:r>
      <w:r>
        <w:rPr>
          <w:rFonts w:eastAsia="Times New Roman" w:cs="Times New Roman"/>
          <w:spacing w:val="-14"/>
          <w:sz w:val="23"/>
          <w:szCs w:val="23"/>
          <w:lang w:eastAsia="zxx" w:bidi="ar-SA"/>
        </w:rPr>
        <w:t xml:space="preserve">…………………………… </w:t>
      </w:r>
      <w:r>
        <w:rPr>
          <w:rFonts w:cs="Times New Roman"/>
          <w:color w:val="000000"/>
          <w:sz w:val="23"/>
          <w:szCs w:val="23"/>
        </w:rPr>
        <w:t>zatrudnia pracowników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3"/>
          <w:szCs w:val="23"/>
        </w:rPr>
        <w:t>Ewentualne spory mogące wyniknąć na tle niniejszej umowy strony poddają pod rozstrzygnięcie rzeczowo właściwemu Sądowi w Bielsku - Białej.</w:t>
      </w:r>
    </w:p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0</w:t>
      </w:r>
    </w:p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szelkie zmiany niniejszej umowy wymagają formy pisemnej pod rygorem nieważności.</w:t>
      </w:r>
    </w:p>
    <w:p>
      <w:pPr>
        <w:pStyle w:val="Normal"/>
        <w:spacing w:lineRule="auto" w:line="276"/>
        <w:ind w:firstLine="7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§ 11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Umowa niniejsz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Wykonawca</w:t>
        <w:tab/>
        <w:t>Zamawiając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2415</wp:posOffset>
          </wp:positionH>
          <wp:positionV relativeFrom="margin">
            <wp:posOffset>-820420</wp:posOffset>
          </wp:positionV>
          <wp:extent cx="6815455" cy="5391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400" w:right="0" w:hanging="0"/>
      <w:jc w:val="left"/>
      <w:outlineLvl w:val="0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2:00Z</dcterms:created>
  <dc:creator>klimczak_s</dc:creator>
  <dc:description/>
  <cp:keywords/>
  <dc:language>en-US</dc:language>
  <cp:lastModifiedBy>klimczak_s</cp:lastModifiedBy>
  <cp:lastPrinted>2019-01-11T08:57:00Z</cp:lastPrinted>
  <dcterms:modified xsi:type="dcterms:W3CDTF">2022-06-10T05:52:00Z</dcterms:modified>
  <cp:revision>2</cp:revision>
  <dc:subject/>
  <dc:title/>
</cp:coreProperties>
</file>