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000000"/>
          <w:sz w:val="40"/>
          <w:szCs w:val="40"/>
        </w:rPr>
        <w:t>JARMARK BOŻONARODZENIOWY WILAMOW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0 - 11.12.202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</w:rPr>
        <w:t>KARTA ZGŁOSZENIOW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STAWCA:</w:t>
      </w:r>
    </w:p>
    <w:tbl>
      <w:tblPr>
        <w:tblW w:w="1018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/ nazwa firm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adresowe do faktury </w:t>
            </w:r>
            <w:r>
              <w:rPr>
                <w:rFonts w:cs="Calibri" w:ascii="Calibri" w:hAnsi="Calibri"/>
                <w:sz w:val="20"/>
                <w:szCs w:val="20"/>
              </w:rPr>
              <w:t>(UWAGA!!! Dotyczy zarówno firm, jak i osób prywatnych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IP </w:t>
            </w:r>
            <w:r>
              <w:rPr>
                <w:rFonts w:cs="Calibri" w:ascii="Calibri" w:hAnsi="Calibri"/>
                <w:sz w:val="20"/>
                <w:szCs w:val="20"/>
              </w:rPr>
              <w:t>(dla firm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osób na stoisk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ezentowanej twórczośc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 xml:space="preserve">Wypełnienie i przesłanie do Organizatorów Karty zgłoszeniowej jest równoznaczne z akceptacją Regulaminu Jarmark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rażam zgodę na przetwarzanie moich danych osobowych w celach reklamowych i marketingowych. Wyrażam zgodę na wykorzystanie zdjęć wykonanych w trakcie imprezy przez Organizatorów lub osoby przez niego wyznaczone, a także media, do celów promocyjnych i reklamowych w mediach oraz materiałach internetowych oraz drukowanych obecnego oraz przyszłych jarmarków organizowanych przez Gminę Wilamowice oraz Miejsko – Gminny Ośrodek Kultury w Wilamowic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podpis Wystawcy</w:t>
      </w:r>
    </w:p>
    <w:sectPr>
      <w:footerReference w:type="default" r:id="rId2"/>
      <w:type w:val="nextPage"/>
      <w:pgSz w:w="11906" w:h="16838"/>
      <w:pgMar w:left="680" w:right="680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52" w:before="0" w:after="160"/>
      <w:ind w:left="720" w:hanging="0"/>
      <w:jc w:val="both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8:00Z</dcterms:created>
  <dc:creator>Adam</dc:creator>
  <dc:description/>
  <cp:keywords/>
  <dc:language>en-US</dc:language>
  <cp:lastModifiedBy>mjarosz</cp:lastModifiedBy>
  <cp:lastPrinted>1995-11-21T17:41:00Z</cp:lastPrinted>
  <dcterms:modified xsi:type="dcterms:W3CDTF">2022-11-24T08:26:00Z</dcterms:modified>
  <cp:revision>4</cp:revision>
  <dc:subject/>
  <dc:title>REGULAMIN</dc:title>
</cp:coreProperties>
</file>