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  <w:t>Regulamin Jarmarku Bożonarodzeniowego pn. „Wesoła nowina”</w:t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  <w:t>Wilamowice, w dniach  10 – 11 grudnia 2022 r.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1</w:t>
      </w:r>
    </w:p>
    <w:p>
      <w:pPr>
        <w:pStyle w:val="Normal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Niniejszy regulamin ma zastosowanie do Uczestników Gminnego Jarmarku Bożonarodzeniowego pn. „Wesoła nowina” organizowanego w Rynku w Wilamowicach w dniach 10 – 11 grudnia 2022 roku przez:</w:t>
      </w:r>
      <w:r>
        <w:rPr/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Gminę Wilamowice oraz</w:t>
      </w:r>
      <w:r>
        <w:rPr/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Miejsko – Gminny Ośrodek Kultury w Wilamowicach jako partner wydarzenia.</w:t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2</w:t>
      </w:r>
    </w:p>
    <w:p>
      <w:pPr>
        <w:pStyle w:val="Normal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Jarmark Bożonarodzeniowy organizowany jest w godzinach: 10.00 – 17.00 – każdego dnia.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Każdy wystawca, który jest zainteresowany wzięciem udziału w Jarmarku powinien przesłać do Organizatora poprawnie wypełnioną Kartę Zgłoszeniową do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5.12.2022 r.</w:t>
      </w:r>
      <w:r>
        <w:rPr>
          <w:position w:val="0"/>
          <w:sz w:val="22"/>
          <w:sz w:val="22"/>
          <w:szCs w:val="22"/>
          <w:vertAlign w:val="baseline"/>
        </w:rPr>
        <w:t xml:space="preserve"> na adres: </w:t>
      </w:r>
      <w:hyperlink r:id="rId2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mgok@wilamowice.pl</w:t>
        </w:r>
      </w:hyperlink>
      <w:r>
        <w:rPr>
          <w:rStyle w:val="InternetLink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</w:t>
      </w:r>
      <w:r>
        <w:rPr>
          <w:position w:val="0"/>
          <w:sz w:val="22"/>
          <w:sz w:val="22"/>
          <w:szCs w:val="22"/>
          <w:vertAlign w:val="baseline"/>
        </w:rPr>
        <w:t>lub dostarczyć osobiście do siedziby współorganizatora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Miejsko – Gminny Ośrodek Kultury w Wilamowicach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ul. Staszica 2</w:t>
      </w:r>
    </w:p>
    <w:p>
      <w:pPr>
        <w:pStyle w:val="Normal"/>
        <w:spacing w:before="0" w:after="0"/>
        <w:ind w:left="426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ilamowice</w:t>
      </w:r>
    </w:p>
    <w:p>
      <w:pPr>
        <w:pStyle w:val="Normal"/>
        <w:spacing w:before="0" w:after="0"/>
        <w:ind w:left="426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43-330</w:t>
      </w:r>
    </w:p>
    <w:p>
      <w:pPr>
        <w:pStyle w:val="Normal"/>
        <w:spacing w:before="0" w:after="0"/>
        <w:ind w:left="426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ekretari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arta Zgłoszeniowa wraz z Regulaminem są dostępne na stronie internetowej organizatora i współorganizatorów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gok.wilamowice.pl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gminawilamowice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Przesłanie Karty Zgłoszeniowej jest równoznaczne z akceptacją postanowień Regulaminu Jarmarku Świątecz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rzesłana do Organizatora Karta Zgłoszeniowa </w:t>
      </w:r>
      <w:r>
        <w:rPr>
          <w:i/>
          <w:position w:val="0"/>
          <w:sz w:val="22"/>
          <w:sz w:val="22"/>
          <w:szCs w:val="22"/>
          <w:u w:val="single"/>
          <w:vertAlign w:val="baseline"/>
        </w:rPr>
        <w:t>nie jest ostatecznym potwierdzeniem</w:t>
      </w:r>
      <w:r>
        <w:rPr>
          <w:position w:val="0"/>
          <w:sz w:val="22"/>
          <w:sz w:val="22"/>
          <w:szCs w:val="22"/>
          <w:vertAlign w:val="baseline"/>
        </w:rPr>
        <w:t xml:space="preserve"> udziału w Jarmarku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 przyjęciu wystawcy, przedsiębiorcy ( w przypadku osób prowadzących działalność gospodarczą) do udziału w Jarmarku decyduje Organizator/ Współorganizatorzy, biorąc pod uwagę oferowane do sprzedaży produkty, które powinny być zgodne z charakterem i celem imprez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position w:val="0"/>
          <w:sz w:val="22"/>
          <w:sz w:val="22"/>
          <w:szCs w:val="22"/>
          <w:vertAlign w:val="baseline"/>
        </w:rPr>
        <w:t xml:space="preserve">Przyjęcie wystawcy do udziału w jarmarku potwierdzone zostanie przez Organizatora poprzez wysłanie wiadomości do wystawcy na adres e-mail podany w karcie zgłoszenia e-mail  do dnia 6.12.2022r. Wystawca zostaje wpisany do listy wystawców i otrzymuje numer stanowiska, co jest jednoznaczne z przyjęciem zgłoszenia i udziale wystawcy w Jarmarku.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( ILOŚĆ MIEJSC STANOWISK JEST OGRANICZON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W trakcie Jarmarku preferowana jest sprzedaż produktów o charakterze świątecznym takich jak: ceramika artystyczna i użytkowa (wazy, kubki i inne naczynia, dzbany itp.), tkaniny zdobione, pamiątki, ozdoby, rękodzieło, ozdoby świąteczne, lampki, bombki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rzewka świąteczne itp.</w:t>
      </w:r>
      <w:r>
        <w:rPr>
          <w:position w:val="0"/>
          <w:sz w:val="22"/>
          <w:sz w:val="22"/>
          <w:szCs w:val="22"/>
          <w:vertAlign w:val="baseline"/>
        </w:rPr>
        <w:t xml:space="preserve">, artykuły spożywcze (w tym wędliny, sery, słodycze, wypieki, chleby, ciasta itp.), gastronomia </w:t>
        <w:br/>
        <w:t>(w tym grzane wino, grzane piwo, miody pitne, nalewki, wina piwa, wyroby garmażeryjne itp.).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Działalność handlowa Uczestnika może być prowadzona wyłącznie w ramach posiadanego Stoiska Handlowego w godzinach wskazanych w §2, a rodzaj oferowanych produktów musi być zgodny ze wskazanym na Karcie Zgłoszeni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Wybór lokalizacji Stoiska handlowego leży po stronie Organizatora /Współorganizatorów. 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Organizator/ Współorganizatorzy zastrzegają sobie prawo do zmiany lokalizacji, rodzaju  i wielkości stoiska handlowego przyznanego Uczestnikow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Organizator nie zapewnia namiotów wystawienniczych ani dostępu do prą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czestnik może reklamować swoją działalność oraz produkty w miejscach wyznaczonych przez organiz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Stoisko handlowe zostanie przekazane Uczestnikowi o godz. 8.00 w dzień Jarmarku zgodnie z harmonogramem wskazanym w §2  i podpisaniu protokołu przejęcia stanowisk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Odbiór stoisk handlowych przez organizatorów nastąpi w ostatnim dniu wynajmu stoiska handlowego w godz.</w:t>
      </w:r>
      <w:r>
        <w:rPr>
          <w:color w:val="000000"/>
          <w:position w:val="0"/>
          <w:sz w:val="22"/>
          <w:sz w:val="22"/>
          <w:szCs w:val="22"/>
          <w:vertAlign w:val="baseline"/>
        </w:rPr>
        <w:t>16.30-17.0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Uczestnik zobowiązany jest przekazać stoisko handlowe w takim stanie, </w:t>
        <w:br/>
        <w:t>w jakim zostało mu przekazane przez Organizatora. Stoisko handlowe powinno być uprzątnięte (śmieci wyrzucone) i oczyszczone z naniesionych dekor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Zaopatrzenie Stoisk może odbywać się wyłącznie poza godzinami  Jarmar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Wszelkie zauważone uszkodzenia stoisk handlowych lub też włamania do nich powinny być niezwłocznie zgłoszone Organizatorowi przez Uczestni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Ze względu na dwudniowy charakter wydarzenia, informujemy, że organizator Jarmarku nie posiada możliwości zabezpieczenia stoisk w godzinach nocnych, wystawcy sami muszą zadbać o złożenie stoiska po zakończeniu pierwszego dnia Jarmarku i ponowne rozłożenie go przed godziną 10.00 drugiego dnia.</w:t>
      </w:r>
    </w:p>
    <w:p>
      <w:pPr>
        <w:pStyle w:val="Normal"/>
        <w:spacing w:before="0" w:after="0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5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czestnikowi zabrania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rowadzenia działalności na terenie Jarmarku, naruszającej porządek </w:t>
        <w:br/>
        <w:t>i spokój publiczny, dobre obyczaje i uczucia religij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żywania otwartego og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nocowania w miejscu stoiska handlowego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position w:val="0"/>
          <w:sz w:val="22"/>
          <w:sz w:val="22"/>
          <w:szCs w:val="22"/>
          <w:vertAlign w:val="baseline"/>
        </w:rPr>
        <w:t>Wszelkie kwestie natury formalno-prawnej związane ze sprzedażą produktów np. zezwolenia, koncesje, licencje, podatki itp. leżą wyłącznie po stronie Uczestnika. Jednocześnie Uczestnik powinien ubezpieczyć swoją działalność w tym posiadane mienie we własnym zakresie i na swój koszt.</w:t>
      </w:r>
    </w:p>
    <w:p>
      <w:pPr>
        <w:pStyle w:val="Normal"/>
        <w:spacing w:before="0" w:after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7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sobami wskazanymi do kontaktu w kwestiach organizacyjnych s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w imieniu Organizatora – Monika Jarosz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8</w:t>
      </w:r>
    </w:p>
    <w:p>
      <w:pPr>
        <w:pStyle w:val="Normal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Organizator nie ponosi odpowiedzialności z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produkty przechowywane na Stoisku handlowym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eksponaty wystawione na Stoisk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a uszkodzenia powstałe na osobie (a także osób współpracujących) lub mieniu Uczestnika przed, po i w trakcie trwania Jarmarku Świąteczn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za szkody powstałe na osobie (a także osób współpracujących) lub mieniu Uczestnika spowodowane kradzieżą oraz zdarzeniami losowymi takimi jak wichura, deszcze, ogień, eksplozje, zalanie wodą, a także szkody wynikłe z przerwy w dostawie prądu.</w:t>
      </w:r>
    </w:p>
    <w:p>
      <w:pPr>
        <w:pStyle w:val="Normal"/>
        <w:spacing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9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Celem zachowania porządku oraz prawidłowej organizacji Jarmarku Bożonarodzeniowego Uczestnicy są zobowiązani do stosowania się do </w:t>
      </w:r>
      <w:r>
        <w:rPr>
          <w:position w:val="0"/>
          <w:sz w:val="22"/>
          <w:sz w:val="22"/>
          <w:szCs w:val="22"/>
          <w:vertAlign w:val="baseline"/>
          <w:lang w:eastAsia="pl-PL"/>
        </w:rPr>
        <w:t>przestrzegania postanowień niniejszego Regulaminu</w:t>
      </w:r>
      <w:r>
        <w:rPr>
          <w:position w:val="0"/>
          <w:sz w:val="22"/>
          <w:sz w:val="22"/>
          <w:szCs w:val="22"/>
          <w:vertAlign w:val="baseline"/>
        </w:rPr>
        <w:t xml:space="preserve"> oraz poleceń porządkowych Organizatora/ Współorganizatora Jarmarku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odczas trwania Jarmarku Bożonarodzeniowego w sprawach organizacyjnych </w:t>
        <w:br/>
        <w:t>i porządkowych decyzje podejmuje Organizator/Współorganizator Jarmarku.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§10</w:t>
      </w:r>
    </w:p>
    <w:p>
      <w:pPr>
        <w:pStyle w:val="Normal"/>
        <w:spacing w:before="0" w:after="0"/>
        <w:ind w:left="36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szystkie spory wynikłe na tle wykonania niniejszego Regulaminu rozstrzygać będzie właściwy rzeczowo Sąd Bielsku – Białej.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20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spacing w:val="0"/>
        <w:szCs w:val="22"/>
        <w:rFonts w:ascii="Calibri" w:hAnsi="Calibri" w:cs="Calibri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vertAlign w:val="superscript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hanging="0"/>
      <w:outlineLvl w:val="0"/>
    </w:pPr>
    <w:rPr>
      <w:rFonts w:ascii="Times New Roman" w:hAnsi="Times New Roman" w:eastAsia="Arial Unicode MS" w:cs="Arial Unicode MS"/>
      <w:b/>
      <w:bCs/>
      <w:color w:val="auto"/>
      <w:sz w:val="28"/>
      <w:szCs w:val="28"/>
      <w:lang w:val="pl-PL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ind w:left="0" w:hanging="0"/>
      <w:outlineLvl w:val="1"/>
    </w:pPr>
    <w:rPr>
      <w:rFonts w:ascii="Times New Roman" w:hAnsi="Times New Roman" w:eastAsia="Arial Unicode MS" w:cs="Arial Unicode MS"/>
      <w:b/>
      <w:bCs/>
      <w:i/>
      <w:iCs/>
      <w:color w:val="auto"/>
      <w:sz w:val="28"/>
      <w:szCs w:val="28"/>
      <w:lang w:val="pl-PL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ind w:left="0" w:hanging="0"/>
      <w:outlineLvl w:val="2"/>
    </w:pPr>
    <w:rPr>
      <w:rFonts w:ascii="Times New Roman" w:hAnsi="Times New Roman" w:eastAsia="Arial Unicode MS" w:cs="Arial Unicode MS"/>
      <w:b/>
      <w:bCs/>
      <w:color w:val="auto"/>
      <w:sz w:val="28"/>
      <w:szCs w:val="28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  <w:sz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A"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A"/>
      <w:sz w:val="26"/>
      <w:szCs w:val="26"/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cs="Times New Roman"/>
      <w:color w:val="00000A"/>
      <w:sz w:val="24"/>
      <w:szCs w:val="24"/>
      <w:vertAlign w:val="superscript"/>
    </w:rPr>
  </w:style>
  <w:style w:type="character" w:styleId="SignatureChar">
    <w:name w:val="Signature Char"/>
    <w:qFormat/>
    <w:rPr>
      <w:rFonts w:cs="Times New Roman"/>
      <w:color w:val="00000A"/>
      <w:sz w:val="24"/>
      <w:szCs w:val="24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SubtitleChar">
    <w:name w:val="Subtitle Char"/>
    <w:qFormat/>
    <w:rPr>
      <w:rFonts w:ascii="Cambria" w:hAnsi="Cambria" w:cs="Times New Roman"/>
      <w:color w:val="00000A"/>
      <w:sz w:val="24"/>
      <w:szCs w:val="24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  <w:vertAlign w:val="superscript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color w:val="00000A"/>
      <w:vertAlign w:val="superscript"/>
      <w:lang w:eastAsia="zh-CN"/>
    </w:rPr>
  </w:style>
  <w:style w:type="character" w:styleId="TematkomentarzaZnak">
    <w:name w:val="Temat komentarza Znak"/>
    <w:qFormat/>
    <w:rPr>
      <w:rFonts w:eastAsia="Calibri"/>
      <w:b/>
      <w:bCs/>
      <w:color w:val="00000A"/>
      <w:vertAlign w:val="superscript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cs="Mangal"/>
      <w:sz w:val="28"/>
      <w:szCs w:val="28"/>
    </w:rPr>
  </w:style>
  <w:style w:type="paragraph" w:styleId="Nagwek2">
    <w:name w:val="Nagłówek2"/>
    <w:basedOn w:val="Header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@wilamowice.p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6:00Z</dcterms:created>
  <dc:creator>admin</dc:creator>
  <dc:description/>
  <cp:keywords/>
  <dc:language>en-US</dc:language>
  <cp:lastModifiedBy>mjarosz</cp:lastModifiedBy>
  <cp:lastPrinted>2022-11-21T08:31:00Z</cp:lastPrinted>
  <dcterms:modified xsi:type="dcterms:W3CDTF">2022-11-24T08:25:00Z</dcterms:modified>
  <cp:revision>5</cp:revision>
  <dc:subject/>
  <dc:title>Regulamin Jarmarku Świątecznego i Mikołajek,</dc:title>
</cp:coreProperties>
</file>